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OLERO DE MARLAU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h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STEPHANE CHAMPALAUNE - 22130 CREH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3 (0,3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OLERO DE MARLAU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h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STEPHANE CHAMPALAUNE - 22130 CREHE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3 (0,34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PACHE D'ADRIER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DOUBLE ESPOI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IBRAHIM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QUATRIEME ESPOI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OYEUSE DE CHOIS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FELIX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OLETTE O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XODE </w:t>
            </w:r>
            <w:r>
              <w:rPr>
                <w:rFonts w:cs="Verdana" w:ascii="Verdana" w:hAnsi="Verdana"/>
                <w:sz w:val="22"/>
              </w:rPr>
              <w:t xml:space="preserve">ds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BOGDAN DE NAUTIAC </w:t>
            </w:r>
            <w:r>
              <w:rPr>
                <w:rFonts w:cs="Verdana" w:ascii="Verdana" w:hAnsi="Verdana"/>
                <w:sz w:val="18"/>
              </w:rPr>
              <w:t xml:space="preserve">a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AWZAN (EG) </w:t>
            </w:r>
            <w:r>
              <w:rPr>
                <w:rFonts w:cs="Verdana" w:ascii="Verdana" w:hAnsi="Verdana"/>
                <w:sz w:val="14"/>
              </w:rPr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ABOLNA </w:t>
            </w:r>
            <w:r>
              <w:rPr>
                <w:rFonts w:cs="Verdana" w:ascii="Verdana" w:hAnsi="Verdana"/>
                <w:sz w:val="14"/>
              </w:rPr>
              <w:t xml:space="preserve">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ARDOISE </w:t>
            </w:r>
            <w:r>
              <w:rPr>
                <w:rFonts w:cs="Verdana" w:ascii="Verdana" w:hAnsi="Verdana"/>
                <w:sz w:val="18"/>
              </w:rPr>
              <w:t xml:space="preserve">o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  <w:bookmarkStart w:id="20" w:name="PerMerMer"/>
            <w:bookmarkStart w:id="21" w:name="PerMerMer"/>
            <w:bookmarkEnd w:id="21"/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  <w:bookmarkStart w:id="22" w:name="MerMerMer"/>
            <w:bookmarkStart w:id="23" w:name="MerMerMer"/>
            <w:bookmarkEnd w:id="23"/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PACHE D'ADRIER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81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6 (0,9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4" w:name="NaissPM"/>
            <w:bookmarkEnd w:id="34"/>
            <w:r>
              <w:rPr>
                <w:rFonts w:cs="Verdana" w:ascii="Verdana" w:hAnsi="Verdana"/>
                <w:b w:val="false"/>
              </w:rPr>
              <w:t xml:space="preserve">, Naisseur : M. JEAN-PIERRE CLOUET - 44220 COUER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rFonts w:cs="Verdana" w:ascii="Verdana" w:hAnsi="Verdana"/>
                <w:sz w:val="17"/>
              </w:rPr>
              <w:t xml:space="preserve">EXODE </w:t>
            </w:r>
            <w:r>
              <w:rPr>
                <w:rFonts w:cs="Verdana" w:ascii="Verdana" w:hAnsi="Verdana"/>
                <w:b w:val="false"/>
                <w:sz w:val="17"/>
              </w:rPr>
              <w:t>(dsa) (50,00 %) bai br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7" w:name="ProdPM"/>
            <w:bookmarkEnd w:id="37"/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AVA D'EQUISTA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dsa) (75,00 %) gris, par KALYPSO (ar) </w:t>
            </w:r>
            <w:bookmarkStart w:id="38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IRYA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DAMIRO L (NL) (kwpn) </w:t>
            </w:r>
            <w:bookmarkStart w:id="39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OHO DES PERRIER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LIEU DES FORETS (sfa) </w:t>
            </w:r>
            <w:bookmarkStart w:id="40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DOR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cs) bai, par FELTON DU MONT (BE) (bwp) </w:t>
            </w:r>
            <w:bookmarkStart w:id="41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0 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NTIQA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 f., par EASY BOY (sfa) </w:t>
            </w:r>
            <w:bookmarkStart w:id="42" w:name="SP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LERO DE MARLAU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3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IRCE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bai, par FIDELIO DU THOT (sfa) </w:t>
            </w:r>
            <w:bookmarkStart w:id="44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EESSE DE MARLAU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alezan, par LIEU DES FORETS (sfa) </w:t>
            </w:r>
            <w:bookmarkStart w:id="45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ARDOISE </w:t>
            </w:r>
            <w:r>
              <w:rPr>
                <w:rFonts w:cs="Verdana" w:ascii="Verdana" w:hAnsi="Verdana"/>
                <w:b w:val="false"/>
                <w:sz w:val="17"/>
              </w:rPr>
              <w:t>(oi) bai z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JEBEL DE COUERON </w:t>
            </w:r>
            <w:r>
              <w:rPr>
                <w:rFonts w:cs="Verdana" w:ascii="Verdana" w:hAnsi="Verdana"/>
                <w:sz w:val="12"/>
              </w:rPr>
              <w:t xml:space="preserve">m., (dsa) (50,00 %) bai, par BOGDAN DE NAUTIAC (ar) </w:t>
            </w:r>
            <w:bookmarkStart w:id="54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OD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5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NOI II </w:t>
            </w:r>
            <w:r>
              <w:rPr>
                <w:rFonts w:cs="Verdana" w:ascii="Verdana" w:hAnsi="Verdana"/>
                <w:sz w:val="12"/>
              </w:rPr>
              <w:t xml:space="preserve">h., (dsa) (50,00 %) bai, par BEN KEBIR (ar) </w:t>
            </w:r>
            <w:bookmarkStart w:id="56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KEBANA </w:t>
            </w:r>
            <w:r>
              <w:rPr>
                <w:rFonts w:cs="Verdana" w:ascii="Verdana" w:hAnsi="Verdana"/>
                <w:sz w:val="12"/>
              </w:rPr>
              <w:t xml:space="preserve">f., (dsa) (50,00 %) bai br, par BAR (ar) </w:t>
            </w:r>
            <w:bookmarkStart w:id="57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RGON </w:t>
            </w:r>
            <w:r>
              <w:rPr>
                <w:rFonts w:cs="Verdana" w:ascii="Verdana" w:hAnsi="Verdana"/>
                <w:sz w:val="12"/>
              </w:rPr>
              <w:t xml:space="preserve">m., (dsa) (50,00 %) bai, par ULM DE DOMENJOI (ar) </w:t>
            </w:r>
            <w:bookmarkStart w:id="58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RATE </w:t>
            </w:r>
            <w:r>
              <w:rPr>
                <w:rFonts w:cs="Verdana" w:ascii="Verdana" w:hAnsi="Verdana"/>
                <w:sz w:val="12"/>
              </w:rPr>
              <w:t xml:space="preserve">m., (dsa) (50,00 %) bai, par ULM DE DOMENJOI (ar) </w:t>
            </w:r>
            <w:bookmarkStart w:id="59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SDAC </w:t>
            </w:r>
            <w:r>
              <w:rPr>
                <w:rFonts w:cs="Verdana" w:ascii="Verdana" w:hAnsi="Verdana"/>
                <w:sz w:val="12"/>
              </w:rPr>
              <w:t xml:space="preserve">h., (dsa) (50,00 %) bai, par ULM DE DOMENJOI (ar) </w:t>
            </w:r>
            <w:bookmarkStart w:id="60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1" w:name="PV3"/>
      <w:bookmarkEnd w:id="6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9:00Z</dcterms:created>
  <dc:creator>nlaisney</dc:creator>
  <dc:description/>
  <dc:language>en-US</dc:language>
  <cp:lastModifiedBy>nlaisney</cp:lastModifiedBy>
  <cp:lastPrinted>1999-03-12T04:17:00Z</cp:lastPrinted>
  <dcterms:modified xsi:type="dcterms:W3CDTF">2014-10-10T08:09:00Z</dcterms:modified>
  <cp:revision>3</cp:revision>
  <dc:subject/>
  <dc:title>VENEUR D'ETENCLIN</dc:title>
</cp:coreProperties>
</file>